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日本研究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4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rbs-bgs</cp:lastModifiedBy>
  <cp:lastPrinted>2014-09-20T11:32:00Z</cp:lastPrinted>
  <dcterms:modified xsi:type="dcterms:W3CDTF">2021-12-09T10:40:03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8.2.8361</vt:lpwstr>
  </property>
</Properties>
</file>